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562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2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Мамиловой Раисе Олег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Мамиловой Раисе Олег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миловой Раисы Олеговны в пользу микрофинансовой компании "Быстроденьги" (общество с ограниченной ответственностью), задолженность по договору займа в размере 6900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